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шесто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/>
        <w:t>пгт. Рамешк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6»  ноября 2019  года </w:t>
        <w:tab/>
        <w:tab/>
        <w:tab/>
        <w:tab/>
        <w:tab/>
        <w:tab/>
        <w:tab/>
        <w:tab/>
        <w:t xml:space="preserve">         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/>
        <w:t>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20-2022 гг.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г. № 178-ФЗ «О приватизации государственного и муниципального имущества», решением Собрания депутатов Рамешковского района Тверской области  от 18.06.2014 года №312 «Об утверждении Положения «О порядке планирования приватизации объектов муниципальной собственности муниципального образования «Рамешковский район» Тверской области, положением «О порядке владения, пользования и распоряжения муниципальным имуществом  муниципального образования «Рамешковский район» Тверской области», утвержденным решением Собрания депутатов Рамешковского района Тверской области (пятый созыв) от 18.06.2015 года №50, Собрание депутатов Рамешк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Утвердить прогнозный план (программу) приватизации муниципального имущества муниципального образования «Рамешковский район» Тверской области на 2020-2022 годы. </w:t>
      </w:r>
    </w:p>
    <w:p>
      <w:pPr>
        <w:pStyle w:val="Normal"/>
        <w:ind w:firstLine="567"/>
        <w:jc w:val="both"/>
        <w:rPr/>
      </w:pPr>
      <w:r>
        <w:rPr/>
        <w:t xml:space="preserve">2. Информационное сообщение о продаже имущества подлежит опубликованию на официальном сайте Правительства РФ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Администрации Рамешковского района не менее чем за 30 дней до дня осуществления продажи имущества. </w:t>
      </w:r>
    </w:p>
    <w:p>
      <w:pPr>
        <w:pStyle w:val="Normal"/>
        <w:ind w:firstLine="567"/>
        <w:jc w:val="both"/>
        <w:rPr/>
      </w:pPr>
      <w:r>
        <w:rPr/>
        <w:t>3. Приватизация неиспользуемого ликвидного движимого имущества муниципальных учреждений и предприятий, органов местного самоуправления, переданного в казну муниципального образования «Рамешковский район» Тверской области,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 Определение конкретных сроков и способов приватизации муниципального имущества производится Комитетом по управлению имуществом Рамешковского района на основани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5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/>
        <w:t>6.  Настоящее решение вступает в силу с 01.01.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</w:t>
        <w:tab/>
        <w:tab/>
        <w:tab/>
        <w:tab/>
        <w:tab/>
        <w:tab/>
        <w:t xml:space="preserve">            А.А. Пилюгин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Рамешковского района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Тверской области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«26» ноября 2019 г. № 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4"/>
      <w:bookmarkEnd w:id="0"/>
      <w:r>
        <w:rPr>
          <w:b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0 -2022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2"/>
      <w:bookmarkEnd w:id="1"/>
      <w:r>
        <w:rPr>
          <w:b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0 – 2022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Направления и задачи приватизации имущества муниципального образования «Рамешковский район» Тверской области в 2020-2022  год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на 2020 – 2022 годы (далее - Программа приватизации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</w:rPr>
          <w:t>Положение</w:t>
        </w:r>
      </w:hyperlink>
      <w:r>
        <w:rPr/>
        <w:t>м о порядке владения, пользования и распоряжения муниципальным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(пятый созыв) от 18.06.2015 года №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иватизации муниципального имущества в 2020 – 2022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ение поступления средств в бюджет муниципального образования «Рамешковский район» Тверской обла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огноз влияния приватизации муниципального имущества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указанных объектов не окажет существенного влияния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у приватизации включено семь объектов недвижимого имущества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рогноз поступления в бюджет муниципального образования «Рамешковский район» Тверской области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ируемые поступления в бюджет муниципального образования «Рамешковский район» Тверской области от продажи муниципального имущества (при условии продажи всех объектов, включенных в Программу приватизации) ориентировочно составят 1 200 000 рублей, из них от продажи недвижимого муниципального имущества – 900 000 рублей, от продажи земельных участков, расположенных под приватизируемыми объектами недвижимого муниципального имущества 300 000 рублей, 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в 2020 году</w:t>
      </w:r>
      <w:r>
        <w:rPr/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  <w:t xml:space="preserve">- </w:t>
      </w:r>
      <w:r>
        <w:rPr>
          <w:b/>
        </w:rPr>
        <w:t>в 2021 году</w:t>
      </w:r>
      <w:r>
        <w:rPr/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в 2022 году</w:t>
      </w:r>
      <w:r>
        <w:rPr/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гноз доходов от продажи муниципального имущества может быть скорректирован в случае принятия Собранием депутатов Рамешковского района Тверской области отдельных решений о приватизации объектов муниципального имуществ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ходы на проведение приватизации имущества, находящегося в муниципальной собственности муниципального образования «Рамешковский район» Тверской области, продажа которого планируется в 2020 - 2022 годах, предусматриваются в размере: 100 000 рублей, в т.ч. на оценку рыночной стоимости - 80000 рублей, изготовление технического плана – 20 000 рублей, с разбивкой по год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0 год - 40000 рублей, в т.ч. на оценку рыночной стоимости - 20000 рублей, изготовление технического плана – 20 000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1 год – 30000 рублей - на оценку рыночной стоим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2 год - 30000 рублей - на оценку рыночной стоимо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 в 2020-2022  год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3"/>
        <w:gridCol w:w="3119"/>
        <w:gridCol w:w="1134"/>
        <w:gridCol w:w="2268"/>
        <w:gridCol w:w="2126"/>
        <w:gridCol w:w="1701"/>
        <w:gridCol w:w="1418"/>
        <w:gridCol w:w="1417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кирпичное, одноэтажное здание магазина №31 «Вереск» с земельным участк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10: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15: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 деревянное здание начальной школы с земельным участк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090700: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 земельным участк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д.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: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гощи, с. Сутоки, ул. Заречная, д.23, пом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клин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МУ с земельным участк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Рамеш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6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ое деревянное здание с земельным участко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Рамешки, </w:t>
            </w:r>
          </w:p>
          <w:p>
            <w:pPr>
              <w:pStyle w:val="Normal"/>
              <w:rPr/>
            </w:pPr>
            <w:r>
              <w:rPr/>
              <w:t>ул. Луговая, д.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yperlink" Target="consultantplus://offline/ref=C31AE70939E8C1FEAE7E0CD97FE19C0BB65412F8815AE25AA4F7AB0C0A17n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XXX</dc:creator>
  <dc:description/>
  <dc:language>en-US</dc:language>
  <cp:lastModifiedBy>Приемная</cp:lastModifiedBy>
  <cp:lastPrinted>2019-11-29T15:28:00Z</cp:lastPrinted>
  <dcterms:modified xsi:type="dcterms:W3CDTF">2019-12-04T09:22:00Z</dcterms:modified>
  <cp:revision>2</cp:revision>
  <dc:subject/>
  <dc:title>ТВЕРСКАЯ ГОРОДСКАЯ ДУМА</dc:title>
</cp:coreProperties>
</file>